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ixar a fonte luminosa da Praça Rio Branco ligada todos os dias da sema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e toda a cidade que constantemente solicitam tal med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29T13:41:00Z</cp:lastPrinted>
  <dcterms:modified xsi:type="dcterms:W3CDTF">2014-10-29T15:41:00Z</dcterms:modified>
  <cp:revision>20</cp:revision>
  <dc:subject/>
  <dc:title/>
</cp:coreProperties>
</file>