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a rua João Inácio da Silva, no S.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deve ser prolongada até a avenida Liscano Coelho Blanco, uma vez que os moradores reclamam que ela virou um ponto de encontro de usuários de drogas. Com a abertura e ampliação do tráfego de veículos, a tendência é que se reduza est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3:45:00Z</cp:lastPrinted>
  <dcterms:modified xsi:type="dcterms:W3CDTF">2014-10-30T15:46:00Z</dcterms:modified>
  <cp:revision>20</cp:revision>
  <dc:subject/>
  <dc:title/>
</cp:coreProperties>
</file>