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2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infra-estrutura necessária para a Rua Raphael Sevilhano, em Marcondésia, distrito de Monte Azul Paulista onde há casas construí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carece de toda a infra-estrutura necessária para o tráfego adequado de veículos, como pavimentação asfáltica, dentre outras e os moradores reclamam solução para os proble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3:49:00Z</cp:lastPrinted>
  <dcterms:modified xsi:type="dcterms:W3CDTF">2014-10-30T15:57:00Z</dcterms:modified>
  <cp:revision>20</cp:revision>
  <dc:subject/>
  <dc:title/>
</cp:coreProperties>
</file>