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 na R. Bonfim, 302 - Ceapp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veículos não respeitam os limites de velocidade, e a população tem medo que ocorram acidentes, principalmente com idosos e cria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0-30T14:20:00Z</cp:lastPrinted>
  <dcterms:modified xsi:type="dcterms:W3CDTF">2014-10-30T16:20:00Z</dcterms:modified>
  <cp:revision>20</cp:revision>
  <dc:subject/>
  <dc:title/>
</cp:coreProperties>
</file>