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ista de skate e uma pita de motocross no Bosqu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unícipes, principalmente para que seja aproveitada a nova área em construção, já que os moradores precisam se deslocar até Colina - SP. para praticar motocross ou utilizar ruas correndo risco de se acidentarem praticando skati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Outub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10-30T14:23:00Z</cp:lastPrinted>
  <dcterms:modified xsi:type="dcterms:W3CDTF">2014-10-30T16:24:00Z</dcterms:modified>
  <cp:revision>20</cp:revision>
  <dc:subject/>
  <dc:title/>
</cp:coreProperties>
</file>