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ulverização contra pernilongos com URGÊNCIA URGENTÍSSIMA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a infestação destes insetos na cidade, e de todos os bairros surge esta reclamação, sendo necessário intensificar a pulverização para conter os pernilongos que, inclusive, podem transmitir doença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30T14:33:00Z</cp:lastPrinted>
  <dcterms:modified xsi:type="dcterms:W3CDTF">2014-10-30T16:34:00Z</dcterms:modified>
  <cp:revision>20</cp:revision>
  <dc:subject/>
  <dc:title/>
</cp:coreProperties>
</file>