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346 / 2014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riar um incentivo para que as pessoas plantem árvores defronte suas casa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Desta forma, poderemos ter novamente uma cidade bastante arborizada e agradável, uma vez que o sol tem ficado cada vez mais quente durante o an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30 de Outubro de 2014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Secretaria</cp:lastModifiedBy>
  <cp:lastPrinted>2014-10-30T14:38:00Z</cp:lastPrinted>
  <dcterms:modified xsi:type="dcterms:W3CDTF">2014-10-30T16:39:00Z</dcterms:modified>
  <cp:revision>20</cp:revision>
  <dc:subject/>
  <dc:title/>
</cp:coreProperties>
</file>