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utorização dos exames no própri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cientes tem que sair do Posto de Saúde central e se deslocar até o Posto de Saúde da Mulher parar fazer agendamento de exam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40:00Z</cp:lastPrinted>
  <dcterms:modified xsi:type="dcterms:W3CDTF">2014-10-30T16:41:00Z</dcterms:modified>
  <cp:revision>20</cp:revision>
  <dc:subject/>
  <dc:title/>
</cp:coreProperties>
</file>