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toldo ou cortina na sala do Pronto Atendimento onde os pacientes tomam so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este local, o Sol é muito forte e os pacientes tentam se esquivar ou se proteger de alguma forma utilizando cobertores que colocam sobre a cabeç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XP</cp:lastModifiedBy>
  <cp:lastPrinted>2014-11-07T15:00:00Z</cp:lastPrinted>
  <dcterms:modified xsi:type="dcterms:W3CDTF">2014-11-17T10:37:00Z</dcterms:modified>
  <cp:revision>22</cp:revision>
  <dc:subject/>
  <dc:title/>
</cp:coreProperties>
</file>