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 de velocidades na Pça. Sebastião Baraldi, entre os números 56 e 7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 que reclamam da periculosidade da rua, uma vez que existe um grande número de condutores que percorrem o trecho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07T14:43:00Z</cp:lastPrinted>
  <dcterms:modified xsi:type="dcterms:W3CDTF">2014-11-07T16:45:00Z</dcterms:modified>
  <cp:revision>20</cp:revision>
  <dc:subject/>
  <dc:title/>
</cp:coreProperties>
</file>