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niformes para os funcionários da Cozinha Pilo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onde se prepara alimentos deve ser higiênico e garantir a qualidade no preparo, bem como a segurança de todos os funcionários que lidam com este trabalho. Assim, o uniforme para os colaboradores da Cozinha Piloto é imprescindível, uma vez que também possuem equipamentos de segurança, como botas e aventais em plástico resist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07T15:16:00Z</cp:lastPrinted>
  <dcterms:modified xsi:type="dcterms:W3CDTF">2014-11-07T17:17:00Z</dcterms:modified>
  <cp:revision>20</cp:revision>
  <dc:subject/>
  <dc:title/>
</cp:coreProperties>
</file>