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no mínimo quatro guard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o efetivo da Polícia Militar está defasado em três polici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um policial civil voltou para sua cidade de origem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estão ocorrendo muitos furtos na cidade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cp:lastPrinted>2014-11-07T15:38:00Z</cp:lastPrinted>
  <dcterms:modified xsi:type="dcterms:W3CDTF">2014-11-14T10:54:00Z</dcterms:modified>
  <cp:revision>21</cp:revision>
  <dc:subject/>
  <dc:title/>
</cp:coreProperties>
</file>