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guarda de trânsito na esquina entre as ruas Monteiro Lobato e São João em horários de pico (11h30 e 17h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or pedido de vários munícipes faz-se necessária esta intervenção, uma vez que não são poucos os relatos de condutores abusando da velocidade nas proximidades da EMEF Aureli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1-07T15:55:00Z</cp:lastPrinted>
  <dcterms:modified xsi:type="dcterms:W3CDTF">2014-11-07T17:55:00Z</dcterms:modified>
  <cp:revision>20</cp:revision>
  <dc:subject/>
  <dc:title/>
</cp:coreProperties>
</file>