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ixar o estacionamento da R. Maestro Pedro da Cruz Salgado em apenas um dos lados da rua no trecho de mão ún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param os carros em ambos os lados da via e, como é uma rua estreita e de mão única, tem atrapalhado bastante o trâns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  <w:t>CÓPIA - ASSINADO NO ORIGINAL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32:00Z</cp:lastPrinted>
  <dcterms:modified xsi:type="dcterms:W3CDTF">2015-03-13T16:50:00Z</dcterms:modified>
  <cp:revision>22</cp:revision>
  <dc:subject/>
  <dc:title/>
</cp:coreProperties>
</file>