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efetivo da guarda municipal no período de Nat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mércio fica aberto até mais tarde, sendo necessária uma intensificação nas ron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1-12T13:28:00Z</cp:lastPrinted>
  <dcterms:modified xsi:type="dcterms:W3CDTF">2014-11-12T15:28:00Z</dcterms:modified>
  <cp:revision>20</cp:revision>
  <dc:subject/>
  <dc:title/>
</cp:coreProperties>
</file>