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pear um buraco na R. Eng. João Mastrela, 345, onde a chuva destruiu e o mato cresc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fica ao lado da casa de uma idosa que paga pessoas para retirarem o mato do meio da rua, que prejudica o tráfego. É um pedido dos moradores das imediações para que algo seja feit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12T13:39:00Z</cp:lastPrinted>
  <dcterms:modified xsi:type="dcterms:W3CDTF">2014-11-12T15:39:00Z</dcterms:modified>
  <cp:revision>20</cp:revision>
  <dc:subject/>
  <dc:title/>
</cp:coreProperties>
</file>