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lgumas benfeitorias no Pronto Atendimento Municipal, tais como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ventilador na sala de psicolog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troca de vidro quebrado no quarto masculin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instalação de persianas de alumínio em todos os quartos e sala de urgência dos consultórios médic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ar condicionado na sala de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servidores do local clamam por estas providências com urgência. Por ser um local muito frequentado, e onde bate muito sol, é necessário ventilador e ar condicionado como solicitado. Também, para ajudar a manter a higiene, persianas de alumínio, que rebatem mais o sol e são laváveis (ao invés de pano, não muito higiênicas)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4-11-12T13:47:00Z</cp:lastPrinted>
  <dcterms:modified xsi:type="dcterms:W3CDTF">2014-11-17T11:16:00Z</dcterms:modified>
  <cp:revision>21</cp:revision>
  <dc:subject/>
  <dc:title/>
</cp:coreProperties>
</file>