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as três ruas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grande número de carros trafegando em alta velocidade pelo bairro e os moradores querem prevenir que algum acidente aconteça, já que no bairro há muit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CÓPIA - ASSINADO NO ORIGINAL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33:00Z</cp:lastPrinted>
  <dcterms:modified xsi:type="dcterms:W3CDTF">2015-03-13T16:50:00Z</dcterms:modified>
  <cp:revision>22</cp:revision>
  <dc:subject/>
  <dc:title/>
</cp:coreProperties>
</file>