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61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isponibilizar iluminação pública na rua ao lado do CEMEI inaugurado no Bairro São Francis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continua escuro e muito perigoso, sendo uma medida muito solicitada pelos moradores do bairro para coibir a ação de criminos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Novem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11-28T13:56:00Z</cp:lastPrinted>
  <dcterms:modified xsi:type="dcterms:W3CDTF">2014-11-28T15:57:00Z</dcterms:modified>
  <cp:revision>22</cp:revision>
  <dc:subject/>
  <dc:title/>
</cp:coreProperties>
</file>