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. Anísio Jorge Casseb, entre os números 425 e 4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xtremamente necessitado de uma reforma no pavimento asfáltico, principalmente após um caminhão pesado ter estacionado no local e afundado o asfalto, onde está ocorrendo acúmulo de água que tem proliferado mosquitos e outros animais vetores de doenças. No meio da rua, existe um buraco grande que também está incomodando os moradores e usuários da via, obrigando o trânsito a desviar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5:22:00Z</cp:lastPrinted>
  <dcterms:modified xsi:type="dcterms:W3CDTF">2014-11-28T17:23:00Z</dcterms:modified>
  <cp:revision>20</cp:revision>
  <dc:subject/>
  <dc:title/>
</cp:coreProperties>
</file>