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6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redutor de velocidades na R. Nestor Elias David, proximidaes do número 3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 rua, que observam os motoristas trafegando em alta velocidade, colocando em risco a vida dos pedestres e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28T14:05:00Z</cp:lastPrinted>
  <dcterms:modified xsi:type="dcterms:W3CDTF">2014-11-28T16:05:00Z</dcterms:modified>
  <cp:revision>22</cp:revision>
  <dc:subject/>
  <dc:title/>
</cp:coreProperties>
</file>