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65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um redutor de velocidades na R. Nestor Elias David, proximidades do número 31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moradores da rua, que observam os motoristas trafegando em alta velocidade, colocando em risco a vida dos pedestres e crianç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5 de Novemb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4-11-28T15:37:00Z</cp:lastPrinted>
  <dcterms:modified xsi:type="dcterms:W3CDTF">2014-11-28T17:37:00Z</dcterms:modified>
  <cp:revision>20</cp:revision>
  <dc:subject/>
  <dc:title/>
</cp:coreProperties>
</file>