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sinalização indicando locais de interesse público, como por exemplo hospital do olho, velório e cemitérios municipais, câmara municipal, prefeitura municipal, saída para Paraíso,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deia é que as placas instaladas ao longo da cidade possam ajudar os motoristas a se localizarem melhor, uma vez que é grande o número de reclamações que chegam até nós sobre a deficiência de placas indicativas n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28T15:00:00Z</cp:lastPrinted>
  <dcterms:modified xsi:type="dcterms:W3CDTF">2014-11-28T17:02:00Z</dcterms:modified>
  <cp:revision>20</cp:revision>
  <dc:subject/>
  <dc:title/>
</cp:coreProperties>
</file>