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R. Nestor Elias David, proximidades do número 3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, que observam os motoristas trafegando em alta velocidade, colocando em risco a vida dos pedestres e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5:34:00Z</cp:lastPrinted>
  <dcterms:modified xsi:type="dcterms:W3CDTF">2014-11-28T17:34:00Z</dcterms:modified>
  <cp:revision>21</cp:revision>
  <dc:subject/>
  <dc:title/>
</cp:coreProperties>
</file>