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placas de denominação nas estra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estradas municipais há muito foram denominadas e, até hoje, nenhuma placa foi instalada para alertar os motoristas sobre as suas denominações, bem como prestar uma justa homenagem à pessoa que deu nome à via pública. Segundo o Sr. Prefeito, já estava sendo estudada a confecção destas placas quando do envio de indicação no início do ano, e até agora nada fora concretiz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dez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  <w:lang w:val="nl-NL"/>
      </w:rPr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2-05T13:41:00Z</cp:lastPrinted>
  <dcterms:modified xsi:type="dcterms:W3CDTF">2014-12-05T15:41:00Z</dcterms:modified>
  <cp:revision>21</cp:revision>
  <dc:subject/>
  <dc:title/>
</cp:coreProperties>
</file>