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estrada municipal de terra que liga a vicinal Newton Junqueira Franco à Fazenda do Su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fazenda possui uma indústria que emprega muitos monte-azulenses e as condições de tráfego não são as melhores, sendo necessária uma intervenção urgente no local para adequar o trânsito e garantir a segurança d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Dez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2-09T14:55:00Z</cp:lastPrinted>
  <dcterms:modified xsi:type="dcterms:W3CDTF">2014-12-09T16:55:00Z</dcterms:modified>
  <cp:revision>21</cp:revision>
  <dc:subject/>
  <dc:title/>
</cp:coreProperties>
</file>