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78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 semáforo na esquina da R. Cel João Manoel, esquina com a R. Quintino Bocaiúv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Já houve acidente no local, e o trânsito está ficando cada vez mais caótico, sendo necessária alguma medida urgente para este problema. O semáforo é uma boa solução, e uma solicitação de muitas pessoas na cidade, preocupados com o tráfego intenso na região centr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Dezem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12-10T15:52:00Z</cp:lastPrinted>
  <dcterms:modified xsi:type="dcterms:W3CDTF">2014-12-10T17:52:00Z</dcterms:modified>
  <cp:revision>21</cp:revision>
  <dc:subject/>
  <dc:title/>
</cp:coreProperties>
</file>