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nova grade na boca de lobo existente na R. São João, 59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oca de lobo está com a grelha danificada, erguida, provocando um buraco grande onde podem cair crianças e idosos. É preciso consertar esta grelha com urgência para que não ocorram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2-11T08:14:00Z</cp:lastPrinted>
  <dcterms:modified xsi:type="dcterms:W3CDTF">2014-12-11T15:47:00Z</dcterms:modified>
  <cp:revision>20</cp:revision>
  <dc:subject/>
  <dc:title/>
</cp:coreProperties>
</file>