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380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fetuar uma ampla reforma na EMEB "Manoel Rodrigues Villarinho Filho", de Marcondési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Segundo a diretoria da escola e funcionários, o local carece, URGENTEMENTE de uma ampla reforma, a saber: troca do telhado e pintura da escola, troca do piso da quadra, manutenção no telhado da quadra, troca do forro do banheiro da quadra, pintura da quadra, construção de salas de aula (sendo duas para a Educação Infantil e 4 para o Centro Educacional), bem como a construção de um depósito. </w:t>
      </w:r>
    </w:p>
    <w:p>
      <w:pPr>
        <w:pStyle w:val="Normal"/>
        <w:jc w:val="both"/>
        <w:rPr>
          <w:rFonts w:ascii="Segoe UI" w:hAnsi="Segoe UI" w:cs="Segoe UI"/>
        </w:rPr>
      </w:pPr>
      <w:r>
        <w:rPr>
          <w:rFonts w:cs="Segoe UI" w:ascii="Segoe UI" w:hAnsi="Segoe UI"/>
        </w:rPr>
        <w:tab/>
        <w:tab/>
        <w:t>Agora, no período das férias, é um ótimo momento para promover todas essas melhorias para os alunos e funcionários da escola, uma vez que a situação do prédio está realmente calamitosa.</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Dezembr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ercival Rogge</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lang w:val="nl-NL"/>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4-12-11T14:23:00Z</cp:lastPrinted>
  <dcterms:modified xsi:type="dcterms:W3CDTF">2014-12-11T16:23:00Z</dcterms:modified>
  <cp:revision>21</cp:revision>
  <dc:subject/>
  <dc:title/>
</cp:coreProperties>
</file>