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reforma na Praça Pedro Fávero, no Jardim Primave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arecendo de cuidados em todos os sentidos, desde a jardinagem até o que diz respeito à iluminação pública e infra-estrutura do espaço. Vale salientar que esta é uma reivindicação dos moradores d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8T13:37:00Z</cp:lastPrinted>
  <dcterms:modified xsi:type="dcterms:W3CDTF">2015-01-28T15:37:00Z</dcterms:modified>
  <cp:revision>24</cp:revision>
  <dc:subject/>
  <dc:title/>
</cp:coreProperties>
</file>