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imagem de Nossa Senhora Aparecida para a Praça de mesmo nome no Bairro Bela V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solicitação dos moradores do entorno da Praça, que solicitam um monumento em homenagem à santa que denomina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12T13:25:00Z</cp:lastPrinted>
  <dcterms:modified xsi:type="dcterms:W3CDTF">2015-01-12T15:25:00Z</dcterms:modified>
  <cp:revision>22</cp:revision>
  <dc:subject/>
  <dc:title/>
</cp:coreProperties>
</file>