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sz w:val="24"/>
          <w:szCs w:val="24"/>
        </w:rPr>
        <w:t>Exmo. Sr. Prefeito Municipal, nos termos regimentais, que estude as possibilidades de disponibilizar uma caçamba ou então aumentar os dias de coleta de lixo e entulho na Praça Adolpho Ar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É um pedido dos moradores do local, que reclamam do acúmulo de lixo e sujeira ao longo da semana na praç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6:39:00Z</cp:lastPrinted>
  <dcterms:modified xsi:type="dcterms:W3CDTF">2015-01-28T18:39:00Z</dcterms:modified>
  <cp:revision>25</cp:revision>
  <dc:subject/>
  <dc:title/>
</cp:coreProperties>
</file>