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7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a troca de uma placa de mão única no cruzamento da rua Cícero de Moraes e Praça Siqueira Camp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Referida placa encontra-se apagada devido a ação do tempo, por ser muito antiga. Ademais, quem não conhece nossa cidade, não sabe da mão única no trecho da rua citada ao lado da delegacia, o que pode provocar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0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0T12:56:00Z</cp:lastPrinted>
  <dcterms:modified xsi:type="dcterms:W3CDTF">2015-01-20T17:01:00Z</dcterms:modified>
  <cp:revision>22</cp:revision>
  <dc:subject/>
  <dc:title/>
</cp:coreProperties>
</file>