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fiscais para constatação de terrenos onde há mato e entulho em todo 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 entulho servem de criadouros de animais peçonhentos na cidade, o que tem preocupado os moradores, devido ao aparecimento destas espécies n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0T16:01:00Z</cp:lastPrinted>
  <dcterms:modified xsi:type="dcterms:W3CDTF">2015-01-20T18:01:00Z</dcterms:modified>
  <cp:revision>22</cp:revision>
  <dc:subject/>
  <dc:title/>
</cp:coreProperties>
</file>