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na Praça do bairro Itamaraty, com serviços para tampar buracos de caixas de energia, conserto de bancos e calç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não estão podendo frequentar o jardim que está sem condições de uso por crianças (que sempre brincam lá) e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9T14:12:00Z</cp:lastPrinted>
  <dcterms:modified xsi:type="dcterms:W3CDTF">2015-01-29T16:13:00Z</dcterms:modified>
  <cp:revision>23</cp:revision>
  <dc:subject/>
  <dc:title/>
</cp:coreProperties>
</file>