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011 / 2015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 redutor de velocidades na Rua Djalma Dut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local os motoristas trafegam em alta velocidade e passam muitos pedestres, inclusive inúmeras crianças, tendo já ocorrido atropelamentos na v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1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Resposta: Enviado para a Secretaria de Segurança e Trânsito para Estudos.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3-26T12:50:00Z</cp:lastPrinted>
  <dcterms:modified xsi:type="dcterms:W3CDTF">2015-03-26T15:50:00Z</dcterms:modified>
  <cp:revision>24</cp:revision>
  <dc:subject/>
  <dc:title/>
</cp:coreProperties>
</file>