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INDICAÇÃO N° 013 / 2015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ab/>
        <w:tab/>
        <w:t>INDICO</w:t>
      </w:r>
      <w:r>
        <w:rPr>
          <w:rFonts w:cs="Segoe UI" w:ascii="Segoe UI" w:hAnsi="Segoe UI"/>
          <w:color w:val="000000"/>
        </w:rPr>
        <w:t xml:space="preserve"> ao Exmo. Sr. Prefeito Municipal, nos termos regimentais, que estude as possibilidades de 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fazer uniformes e EPI para os funcionários da coleta de lixo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O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s mesmos estão trabalhando sem vestimentas adequadas, sem protetores solares, protetores visuais, sapatos, improvisando, chapéu para proteção, e mais complicado ainda sua garrafa de água é colocada em local não adequado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color w:val="000000"/>
        </w:rPr>
        <w:t>Monte Azul Paulista, 21 de Janeiro de 2015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vereadora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09:50:00Z</cp:lastPrinted>
  <dcterms:modified xsi:type="dcterms:W3CDTF">2015-01-21T11:50:00Z</dcterms:modified>
  <cp:revision>21</cp:revision>
  <dc:subject/>
  <dc:title/>
</cp:coreProperties>
</file>