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marca o solo na Vicinal Dr. Moacir Alves de Lima para tráfego de ciclistas e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ós, vereadores preocupados com o bem estar da comunidade daquele local, solicitamos que ao menos seja então pintado o solo do local para demarcação do espaço para ciclistas e pedestres, haja vista que a rua é movimentada e muito larga, protegendo, desta forma, ao menos em partes as crianças, idosos e demais usuári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04:00Z</cp:lastPrinted>
  <dcterms:modified xsi:type="dcterms:W3CDTF">2015-01-21T12:05:00Z</dcterms:modified>
  <cp:revision>21</cp:revision>
  <dc:subject/>
  <dc:title/>
</cp:coreProperties>
</file>