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1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pintura no solo da cidade toda, com indicação de PARE, CUIDADO - CRIANÇAS, DEVAGAR e faixas de pedestre, no bairro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pode ver na imagem anexa, as pessoas, preocupadas com o perigo que os motoristas imprudentes representam, estão pintando o solo por conta própria para evit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1T10:06:00Z</cp:lastPrinted>
  <dcterms:modified xsi:type="dcterms:W3CDTF">2015-01-21T12:06:00Z</dcterms:modified>
  <cp:revision>21</cp:revision>
  <dc:subject/>
  <dc:title/>
</cp:coreProperties>
</file>