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riar um ponto de ônibus determinado e fixo para embarque e desembarque de crianças na EMEF Aurelian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É uma reivindicação dos pais que se preocupam com a possibilidade de acidentes com seus filhos nos horários de entrada e saída das aulas. Além disso, o ponto extra é para facilitar o embarque e desembarque das crianças que moram nos bairros Icaraí e Jardim Primave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O Sr. Prefeito, esta proposta foi enviada a Secretaria de Educação, porém, o problema persiste, segundo os pais dos alun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1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1-28T13:37:00Z</cp:lastPrinted>
  <dcterms:modified xsi:type="dcterms:W3CDTF">2015-01-28T15:37:00Z</dcterms:modified>
  <cp:revision>23</cp:revision>
  <dc:subject/>
  <dc:title/>
</cp:coreProperties>
</file>