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 de velocidades na R. Iracema Sever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comentando que existe um fluxo muito grande de crianças na rua e que correm risco de atropel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quel Lauriano de Sou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33:00Z</cp:lastPrinted>
  <dcterms:modified xsi:type="dcterms:W3CDTF">2015-01-21T12:33:00Z</dcterms:modified>
  <cp:revision>21</cp:revision>
  <dc:subject/>
  <dc:title/>
</cp:coreProperties>
</file>