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20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melhoria nos bancos das salas de espera do Centro de Saúde Municipal, bem como que sejam instalados ventiladores e/ou climatizadores nestes ambien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movimento de pacientes é intenso, ainda mais agora com o funcionamento do Pronto Atendimento no local, o que tem levado os usuários do serviço a reclamarem das condições do local neste sentido.</w:t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1 de Janeiro de 2015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01-21T10:34:00Z</cp:lastPrinted>
  <dcterms:modified xsi:type="dcterms:W3CDTF">2015-01-21T12:34:00Z</dcterms:modified>
  <cp:revision>21</cp:revision>
  <dc:subject/>
  <dc:title/>
</cp:coreProperties>
</file>