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Segoe UI" w:ascii="Segoe UI" w:hAnsi="Segoe UI"/>
          <w:sz w:val="32"/>
          <w:szCs w:val="32"/>
        </w:rPr>
        <w:t>INDICAÇÃO N° 21 / 2015</w:t>
      </w:r>
    </w:p>
    <w:p>
      <w:pPr>
        <w:pStyle w:val="Normal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struir, no meio da Avenida Theodoro Rodas, uma passarela para pedestres na altura do Terminal Rodoviário Generozo Plaz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usuários reclamam que, em dias de chuva, eles precisam dar uma volta para não passar por cima da gram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21 de Janeiro de 2015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Secretaria</cp:lastModifiedBy>
  <cp:lastPrinted>2015-01-21T10:42:00Z</cp:lastPrinted>
  <dcterms:modified xsi:type="dcterms:W3CDTF">2015-01-21T12:42:00Z</dcterms:modified>
  <cp:revision>22</cp:revision>
  <dc:subject/>
  <dc:title/>
</cp:coreProperties>
</file>