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e  aumentar o cumprimento dos  braços de iluminação pública existentes  nos postes da  Rua Barão do Rio Branco (imediações do Jd. Primavera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braços são muito curtos, e ficam entre as árvores, prejudicando a iluminação que poderia ser bastante eficiente caso os braços fossem aumentados até o meio da r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1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Raquel Lauriano de Souz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RGIO</cp:lastModifiedBy>
  <cp:lastPrinted>2015-01-21T10:47:00Z</cp:lastPrinted>
  <dcterms:modified xsi:type="dcterms:W3CDTF">2015-01-30T16:50:00Z</dcterms:modified>
  <cp:revision>22</cp:revision>
  <dc:subject/>
  <dc:title/>
</cp:coreProperties>
</file>