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avimentar a rua Prudente de Mora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ainda consta de calçamento em paralelepípedos, e os moradores solicitam esta benfeito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1T10:50:00Z</cp:lastPrinted>
  <dcterms:modified xsi:type="dcterms:W3CDTF">2015-01-21T12:50:00Z</dcterms:modified>
  <cp:revision>21</cp:revision>
  <dc:subject/>
  <dc:title/>
</cp:coreProperties>
</file>