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as placas danificadas existentes n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uitas placas estragadas, como é o caso da Av. Liscano Coelho Blanco, por exemplo, e que atrapalham a localização dos visitantes d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1 de jan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01-21T10:52:00Z</cp:lastPrinted>
  <dcterms:modified xsi:type="dcterms:W3CDTF">2015-01-21T12:52:00Z</dcterms:modified>
  <cp:revision>21</cp:revision>
  <dc:subject/>
  <dc:title/>
</cp:coreProperties>
</file>