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7770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INDICAÇÃO N° 30 / 2015</w:t>
        <w:tab/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Bairro São Felipe, na Praça Hernani de Alme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solicitam esta benfeitoria desde há muito, uma vez que as academias existentes na cidade se encontram em locais relativamente distantes, o que dificulta o acesso dos moradores do São Felipe e imediações aos equipamentos e, portanto, aos exercícios fís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54:00Z</cp:lastPrinted>
  <dcterms:modified xsi:type="dcterms:W3CDTF">2015-01-21T12:54:00Z</dcterms:modified>
  <cp:revision>21</cp:revision>
  <dc:subject/>
  <dc:title/>
</cp:coreProperties>
</file>