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o canteiro central na via de acesso Sebastião Fiorezi, altura do escritório de Engenharia Chiera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Pajussara e os motoristas que saem da rua aberta no Arroyo necessitam de uma abertura no local para não precisar dar a volta na via de acesso. A situação é pior para os moradores do Pajussara, uma vez que precisam se deslocar até a rotatória da Montecitrus para fazer o re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56:00Z</cp:lastPrinted>
  <dcterms:modified xsi:type="dcterms:W3CDTF">2015-01-21T12:57:00Z</dcterms:modified>
  <cp:revision>21</cp:revision>
  <dc:subject/>
  <dc:title/>
</cp:coreProperties>
</file>