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3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arborizar a cidade de uma forma ger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Tempos atrás nossa cidade possuía árvores muito belas e grandiosas. Era aprazível andar pelas ruas de nossa cidade, bastante fresco e com uma qualidade de vida superior às nossas atuais condições. Tendo em vista que quase não há mais árvores pela cidade, e que os moradores estão reclamando providências neste sentido, eis o motivo desta indica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1 de Janei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5-01-21T10:59:00Z</cp:lastPrinted>
  <dcterms:modified xsi:type="dcterms:W3CDTF">2015-01-21T12:59:00Z</dcterms:modified>
  <cp:revision>21</cp:revision>
  <dc:subject/>
  <dc:title/>
</cp:coreProperties>
</file>