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espaços para prolongar as Ruas Melvin Jones, até o loteamento Jequitibá, bem como a R. Aníbal Stangarlin com referida Rua Melvin Jon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inauguração do novo loteamento Jequitibá, há a necessidade de abertura de vias, simplificando o acesso ao local, bem como o acesso de outros bairros à academia, fórum e terminal rodoviário. Estas obras fomentam o mercado imobiliário e abrem espaço para novas construções e desenvolvimento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1:00:00Z</cp:lastPrinted>
  <dcterms:modified xsi:type="dcterms:W3CDTF">2015-01-21T13:00:00Z</dcterms:modified>
  <cp:revision>21</cp:revision>
  <dc:subject/>
  <dc:title/>
</cp:coreProperties>
</file>